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O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ai Gon Vegetable Oil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9/50 Le Tan Be Street, An Lac Ward, Binh Tan District, Hochiminh City, Viet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83.888.686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ctycpdauthucvatsaigon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G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7"/>
        <w:gridCol w:w="2292"/>
        <w:gridCol w:w="1728"/>
        <w:gridCol w:w="1710"/>
        <w:gridCol w:w="810"/>
        <w:gridCol w:w="12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no longer member of the Board of Direc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y Dinh Sa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e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Van Mi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e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T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e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Mi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e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Thanh Chu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Ngoc Buu Tra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e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hien Th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e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hi Kim Tri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e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ang Thi Thuy H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e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/ 2017SGO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rganization of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/ 2017SGO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election of Chair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/ 2017SGO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e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Audit unit for financial statement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/ 2017SGO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withdrawal of capital from Phuc Quang – Hong Anh Limited Liability Company and the capital investment in HAMEC Hi-tech International  Limited Liability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/ 2017SGO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apital investment in Merici Vietnam Investment Joint Stock Company and Mining Industry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/ 2017SGO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ange in personne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51"/>
        <w:gridCol w:w="8"/>
        <w:gridCol w:w="1314"/>
        <w:gridCol w:w="8"/>
        <w:gridCol w:w="1613"/>
        <w:gridCol w:w="13"/>
        <w:gridCol w:w="1243"/>
        <w:gridCol w:w="1222"/>
        <w:gridCol w:w="22"/>
        <w:gridCol w:w="1156"/>
      </w:tblGrid>
      <w:tr>
        <w:trPr>
          <w:trHeight w:val="16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ard of Directors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Dinh Sa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Dinh Do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Dinh Qua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Thi Thu Hi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Thi Ha Phu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Duc Hu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EC Hi-tech International  Limited Liability Compan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inh Van M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Information disclosure official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Van Ti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Thuc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Lo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Hoang Qu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Ng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Ng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Thuan Construction, Trading And Service Joint Stock Compan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o Thanh Chu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uc L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Hie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i So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ynh 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Phuong Thu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rong To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Hung Tha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M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Quyt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D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u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e Minh T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inh Kho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ai Y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ong Hi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nh Hai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ng Ma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 Mining Investment and Minerals Joint Stock Compan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Ngoc Buu Tr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Pha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 Bao M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Bich Cha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Buu Cha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Bich Tr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Bao Tr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e Thien Thac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ang M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o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e Ha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ng Ngoc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ng 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ang Hie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Kim Tr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c Quang - Hong Anh Limited Liability Compa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Hoang Thuy Ha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Ngoc 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c Thi Hi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rung Th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am Th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Phu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anh Viet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Le Thi Kim Trinh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ang M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o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im Hoa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Nhu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at L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en Thac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Vu Quoc Th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oc Tu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Thi Mi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oc B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I.P.CO Export-Import Joint Stock Compan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Huynh Van Nghi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hh Van V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em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Van B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Van T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Ngoc 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Li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Bi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Th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Luy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Do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Qu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ong V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Hoa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Hau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Hoang Thi Thu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an L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u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an Hu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Vu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Yen V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Tran Thi Nu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Xuan Huy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Tac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i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huye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Tai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r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Hoai Tam 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Oct 20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Nam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Phuong 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uyet 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Duyen 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Thuy 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My Anh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Tran Ngoc Buu Tr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Oct 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ef Accounta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Ho Truc Phuong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Bao Tra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Phuong Nga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2"/>
        <w:gridCol w:w="980"/>
        <w:gridCol w:w="1607"/>
        <w:gridCol w:w="1464"/>
        <w:gridCol w:w="1465"/>
        <w:gridCol w:w="127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ard of Directors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Dinh Sa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member of chair of Board of Directors from 28 Jun 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Dinh Do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Dinh Qua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Thi Thu Hi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Thi Ha Phu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 Duc H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EC Hi-tech International  Limited Liability Compa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inh Van M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Information disclosure offici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member of Board of Directors from 28 Jun 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Van Ti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Thu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Lo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Hoang Qu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Ng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Ng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Thuan Construction, Trading And Service Joint Stock Compa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o Thanh Ch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uc 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Hie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i S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ynh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Phuong Thu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rong To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Hung Tha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M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member of Board of Directors from 28 Jun 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Quy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u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e Minh T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member of Board of Directors from 28 Jun 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inh Kho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ai Y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ong Hi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nh 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ng Ma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 Mining Investment and Minerals Joint Stock Compa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s of member of Board of Supervisor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Vu Quoc Th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member of Board of Supervisors from 28 Jun 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oc T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Thi Mi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oc B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I.P.CO Export-Import Joint Stock Compa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Huynh Van Ng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member of Board of Supervisors from 28 Jun 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hh Van 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Van B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Van 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Nguyen Ngoc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to be member of Board of Supervisors from 28 Jun 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Li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nected persons of Chief Accountant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 Truc Phuo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Bao Tr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mo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Phuong Ng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nected person of member of Board of Managers and Information disclosure official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Tam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e Manager from 03 Oct 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N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Phuong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uyet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Duyen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Thuy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My 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Van M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Information disclosure offici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uong</cp:lastModifiedBy>
  <dcterms:modified xsi:type="dcterms:W3CDTF">2018-02-07T02:17:00Z</dcterms:modified>
  <cp:revision>11</cp:revision>
  <dc:subject/>
  <dc:title>HNM:</dc:title>
</cp:coreProperties>
</file>